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План основных мероприятий учреждений  МБУК «МЦКС» - октябрь, 2023 г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5103"/>
        <w:gridCol w:w="2073"/>
        <w:gridCol w:w="1896"/>
      </w:tblGrid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 время пр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8.10. в 10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а ложь, да в ней намек» - виктори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паев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кова В.Л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9.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ормите поскорей наших маленьких друзей» - акц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паев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кова В.Л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5.10. в 1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оэтами воспетый. Музыкально-поэтический ча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г Л.М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2.10. в 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карнавал  (Воробьиная дискотека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г Л.М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4.10. в 16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ейные отношения» (лекция, как избежать семейных конфликтов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 - Майдан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носова О.В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1.10. в 16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нументы мужества и славы» (беседа, просмотр иллюстраций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 - Майдан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носова О.В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5.10. в 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я нашего села» - выставка фотограф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а Л.П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5.10. в 18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доровья» - бесе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а Л.П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7.10. в 12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играем - пошалим» -  игровая програм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сурский  Г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ушкина А.Ф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1.10. в 18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ыстрый мяч» -  игровая програм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сурский  Г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ушкина А.Ф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8.10. в 11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ые журавли» час памяти в рамках акции ( о 6 роте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на В.А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1.10. в 11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акция «Природы свежее дыхание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на В.А.</w:t>
            </w:r>
          </w:p>
        </w:tc>
      </w:tr>
      <w:tr>
        <w:trPr>
          <w:trHeight w:val="41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5.10. в 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«Возьмемся за руки друзья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горский СДК    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нко А.М.       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41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9.10. в 1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 « Здоровье навека».</w:t>
              <w:tab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горский СДК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нко А.М.     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7.10. в 18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 «Золотой листопад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ушин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а О.Н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2.10. в 1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рнет-зависимость» беседы за круглым столо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ушин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а О.Н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1.10. в 16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абот – «Яркие краски осени.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яр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ина О.А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.10. в 15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– «Мисс осень!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яр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ина О.А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1.10. в 15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года-наше богатство»-акция, посвященная Дню пожилого челове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нина М.В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7.10. в 16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информационный ча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ая Земля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нина М.В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5.10. в 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учителя!», тематическая бесе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-Майдан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 С.Е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9.10. в 18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ый вечер: «Песни наших бабушек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-Майдан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 С.Е.</w:t>
            </w:r>
          </w:p>
        </w:tc>
      </w:tr>
      <w:tr>
        <w:trPr>
          <w:trHeight w:val="45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8.10. в 16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адуга национальных культур"- праздник народного творчеств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-Майдан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илина М.А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5.10. в 17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Золото прожитых лет"- праздничный концер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-Майдан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илина М.А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7.10. в 15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Улыбаться нам не лень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еж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а З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9.10. в 1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Богатырская наша сила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еж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а З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4.10. в 18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 дедушка Покров» - познавательный ча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о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лина Т.В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2.10. в 1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лушай и запомни» - тематический час о борьбе с вредными привычкам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о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лина Т.В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1.10. в 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Мастер-класс «Букет из овощей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кински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ягкова Л.И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9.10. в 1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Информационный час «Наркотики: путешествие туда и обратно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кински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ягкова Л.И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8.10. в 15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ко Дню отца «Лучше всех!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нин В.К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2.10. в 13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димся славою героя» - патриотический час, ко дню памяти героя Советского Союза – земля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нин В.К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19:00Z</dcterms:created>
  <dc:creator>MBUKMCKSADMIN</dc:creator>
  <dc:description/>
  <cp:keywords/>
  <dc:language>en-US</dc:language>
  <cp:lastModifiedBy>MCKSMBUK</cp:lastModifiedBy>
  <dcterms:modified xsi:type="dcterms:W3CDTF">2023-09-27T04:58:00Z</dcterms:modified>
  <cp:revision>329</cp:revision>
  <dc:subject/>
  <dc:title/>
</cp:coreProperties>
</file>